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53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Параничева С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Параничева С.В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араничев С.В. по адресу: *, будучи привлеченным постановлением №5-473-1102/2023 от 22 ма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не обратился в место отбытия обязательных работ 10 марта 2025 года, 26 марта 2025 года, а также 07 апре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аничев С.В. вину в совершении административного правонарушения признал и пояснил, что не обратился по постановлению судебного пристава к работодателя для производства работ, так как забывал. В указанный период и в настоящий момент проживает по адресу: *, судебным приставом ошибочно указана улица *, фактически дом относится к улице *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2 от 07 апре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уклонился от отбывания обязательных работ без уважительных причин в нарушение установленных правил отбывания наказания, предусмотренных ст. 32.13 Кодекса РФ об административных правонарушениях, а именно не обратился в место отбытия обязательных работ 07 марта 2025 года, 26 марта 2025 года, а также 07 апрел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ю №5-473-1102/2023 от 22 мая 2023 года. Права, предусмотренные ст. 25.1 Кодекса Российской Федерации об административных правонарушениях и положения ст. 51 Конституции РФ Параничеву С.В. разъяснены. В протоколе указал «забы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5-473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часов. Постановление вступило в законную силу 02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12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6343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473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  <w:br/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07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473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</w:t>
        <w:br/>
        <w:t>2023 года, направлен * для отбытия административного наказания в виде обязательных работ не позднее 10 марта 2025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остановления судебного пристава-исполнителя ОСП по Советскому району УФССП по ХМАО – Югре от 26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на основании постановления по делу об административном правонарушении №5-473-1102/2023 от 22 мая 2023 года мирового судьи судебного участка №2 Советского судебного района Ханты-Мансийского автономного округа - Югры, вступившего в законную силу 02 июля 2023 года, направлен * для отбытия административного наказания в виде обязательных работ не позднее 26 марта 2025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ей информационного письма * № 07/04-1 от 07 апреля 2025, согласно которому </w:t>
      </w:r>
      <w:r>
        <w:rPr>
          <w:sz w:val="28"/>
          <w:szCs w:val="28"/>
        </w:rPr>
        <w:t>Параничев С.В.</w:t>
      </w:r>
      <w:r>
        <w:rPr>
          <w:sz w:val="28"/>
          <w:szCs w:val="28"/>
          <w:lang w:val="ru-RU"/>
        </w:rPr>
        <w:t xml:space="preserve"> к отбыванию административного наказания не приступ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Параниче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40 минут </w:t>
        <w:br/>
        <w:t>07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1543-3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